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рточка пред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ГБУ «ЦЖКУ» МИНОБОРОНЫ РО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3792"/>
        <w:gridCol w:w="5568"/>
      </w:tblGrid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Е ГОСУДАРСТВЕННОЕ БЮДЖЕТНОЕ УЧРЕЖДЕНИЕ «ЦЕНТРАЛЬНОЕ ЖИЛИЩНО-КОММУНАЛЬНОЕ УПРАВЛЕНИЕ» МИНИСТЕРСТВА ОБОРОНЫ РОССИЙСКОЙ ФЕДЕРАЦИ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 (кратко)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У «ЦЖКУ» МИНОБОРОНЫ РОССИИ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29314745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ПП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101001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ГРН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7700430889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П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371977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Ф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ПФ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103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ГУ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3500</w:t>
            </w:r>
          </w:p>
        </w:tc>
      </w:tr>
      <w:tr>
        <w:trPr>
          <w:trHeight w:val="382" w:hRule="atLeast"/>
        </w:trPr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МО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375000000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ВЭД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.22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ятельность, связанная с обеспечением военной безопас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идический адре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005, г. Москва, ул. Спартаковская, дом 2Б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вой счет бюджетного учреждения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3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278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овские реквизиты УФК по г. Моск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: ГУ Банк России по ЦФ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35, г. Москва 35, ул. Балчуг,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К 04452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/сч. 40501810845252000079</w:t>
            </w:r>
          </w:p>
        </w:tc>
      </w:tr>
      <w:tr>
        <w:trPr/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ральный директор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ов Игорь Александ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__DdeLink__1597_947756930"/>
      <w:r>
        <w:rPr>
          <w:rFonts w:cs="Times New Roman" w:ascii="Times New Roman" w:hAnsi="Times New Roman"/>
          <w:sz w:val="28"/>
          <w:szCs w:val="28"/>
        </w:rPr>
        <w:t xml:space="preserve">Главный бухгалтер ___________________ </w:t>
      </w:r>
      <w:bookmarkEnd w:id="0"/>
      <w:r>
        <w:rPr>
          <w:rFonts w:cs="Times New Roman" w:ascii="Times New Roman" w:hAnsi="Times New Roman"/>
          <w:sz w:val="28"/>
          <w:szCs w:val="28"/>
        </w:rPr>
        <w:t>Гудкова Н.Н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/>
    <w:rPr/>
  </w:style>
  <w:style w:type="paragraph" w:styleId="Style18">
    <w:name w:val="Заголовок таблицы"/>
    <w:basedOn w:val="Style17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Times New Roman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4:07:00Z</dcterms:created>
  <dc:creator>Левченко Игорь Владимирович</dc:creator>
  <dc:description/>
  <cp:keywords/>
  <dc:language>en-US</dc:language>
  <cp:lastModifiedBy>Гудкова Наталья Николаевна</cp:lastModifiedBy>
  <cp:lastPrinted>2017-03-27T17:37:00Z</cp:lastPrinted>
  <dcterms:modified xsi:type="dcterms:W3CDTF">2017-03-27T14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